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25"/>
        <w:gridCol w:w="1770"/>
        <w:gridCol w:w="204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lang w:val="sq-AL"/>
              </w:rPr>
              <w:t>Të dhëna bazike të lënd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Njësia akademik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FSHMN- Departamenti i Fizik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Titull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Fizika I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Nivel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Bachele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Status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Obligativ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Viti i studimeve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Numri i orëve në javë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3+3+2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Vlera në kredi – ECT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Koha / lokacion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8:15-10:30 / Amfiteatri i Departamentit te Fizike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lang w:val="sq-AL"/>
              </w:rPr>
              <w:t>Mësimdhënës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Prof.Asoc.Dr. Sefer Avdiaj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Detajet kontaktues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lang w:val="sq-AL"/>
                </w:rPr>
                <w:t>sefer.avdiaj@uni-pr.edu</w:t>
              </w:r>
            </w:hyperlink>
            <w:r>
              <w:rPr>
                <w:rFonts w:cs="Calibri" w:ascii="Calibri" w:hAnsi="Calibri"/>
                <w:lang w:val="sq-AL"/>
              </w:rPr>
              <w:t>, 049-393-107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Përshkrimi i lëndë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sq-AL"/>
              </w:rPr>
              <w:t>Ligjet e fizikes janë vetëm disa në numër, por pafundësia e rrethanave të ndryshme ku këto ligje mund te zbatohen tregon se memorizimi i tyre nu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de-DE"/>
              </w:rPr>
              <w:t>është mënyrë e mire për të kuptuar lëndën. Fizika II iu jep kuptim fundamental ligjeve te fizikes termike në të gjitha fazat e lëndës si dhe dukurive lëkundëse dhe valore. Rëndësi e veçantë u kushtohet aspekteve zbatuese të kësaj pjese të fizikës. Te gjithe kapitujt e perfshire ne kete lende jane te percjellur me ushtrimet perkatese numerike dhe eksperimentale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Qëllimet e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lang w:val="sq-AL"/>
              </w:rPr>
            </w:pPr>
            <w:r>
              <w:rPr>
                <w:rStyle w:val="Hps"/>
                <w:lang w:val="sq-AL"/>
              </w:rPr>
              <w:t xml:space="preserve">Shqyrtimi detal i bazave te fizikes termike, lëkundjeve, valëve dhe akustikes te ilustruara me eksperimente tipike për këto fusha. Prezantimi i metodave te matjes te madhësive fizike qe lidhen me keto fusha. Te pajisen studentet me njohje bazike te metodave te llogaritjes, vlerësimit si dhe modelimin e te dhënave qe fitohen nga eksperimentet.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Rezultatet e pritura të nxënie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sq-AL"/>
              </w:rPr>
              <w:t>Studenti duhet të jetë në gjendje të:</w:t>
            </w:r>
          </w:p>
          <w:p>
            <w:pPr>
              <w:pStyle w:val="Normal"/>
              <w:autoSpaceDE w:val="false"/>
              <w:jc w:val="both"/>
              <w:rPr>
                <w:lang w:val="sq-AL"/>
              </w:rPr>
            </w:pPr>
            <w:r>
              <w:rPr>
                <w:lang w:val="sq-AL"/>
              </w:rPr>
              <w:t xml:space="preserve">1. indentifikojë të dhënat e problemeve të ndryshme të ne lidhje me dukurite molekulare,  dhe te bej lidhjen e tyre me termodinamiken, te dalloje vetite e lëvizjeve lekundese dhe te jete ne gjendje ti percaktoje karakteristikat e ketyre levizjeve </w:t>
            </w:r>
          </w:p>
          <w:p>
            <w:pPr>
              <w:pStyle w:val="Normal"/>
              <w:autoSpaceDE w:val="false"/>
              <w:jc w:val="both"/>
              <w:rPr>
                <w:lang w:val="sq-AL"/>
              </w:rPr>
            </w:pPr>
            <w:r>
              <w:rPr>
                <w:lang w:val="sq-AL"/>
              </w:rPr>
              <w:t>2. krijojë idenë për problemet e shtruara dhe t`i</w:t>
            </w:r>
          </w:p>
          <w:p>
            <w:pPr>
              <w:pStyle w:val="Normal"/>
              <w:autoSpaceDE w:val="false"/>
              <w:jc w:val="both"/>
              <w:rPr>
                <w:lang w:val="sq-AL"/>
              </w:rPr>
            </w:pPr>
            <w:r>
              <w:rPr>
                <w:lang w:val="sq-AL"/>
              </w:rPr>
              <w:t>përshkruaj me fjalë, me shkrim dhe nëpërmjet</w:t>
            </w:r>
          </w:p>
          <w:p>
            <w:pPr>
              <w:pStyle w:val="Normal"/>
              <w:autoSpaceDE w:val="false"/>
              <w:jc w:val="both"/>
              <w:rPr>
                <w:lang w:val="sq-AL"/>
              </w:rPr>
            </w:pPr>
            <w:r>
              <w:rPr>
                <w:lang w:val="sq-AL"/>
              </w:rPr>
              <w:t>vizatimeve apo grafikëve.</w:t>
            </w:r>
          </w:p>
          <w:p>
            <w:pPr>
              <w:pStyle w:val="Normal"/>
              <w:autoSpaceDE w:val="false"/>
              <w:jc w:val="both"/>
              <w:rPr>
                <w:lang w:val="sq-AL"/>
              </w:rPr>
            </w:pPr>
            <w:r>
              <w:rPr>
                <w:lang w:val="sq-AL"/>
              </w:rPr>
              <w:t>3. te jete ne gjendje te interpretoj problemet e ndryshme nga programi i kesaj lende</w:t>
            </w:r>
          </w:p>
          <w:p>
            <w:pPr>
              <w:pStyle w:val="Normal"/>
              <w:autoSpaceDE w:val="false"/>
              <w:jc w:val="both"/>
              <w:rPr>
                <w:lang w:val="sq-AL"/>
              </w:rPr>
            </w:pPr>
            <w:r>
              <w:rPr>
                <w:lang w:val="sq-AL"/>
              </w:rPr>
              <w:t>4) te kete qasje kritike ndaj problemeve qe shtrohen ne kete fushe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Kontributi nё ngarkesën e studentit ( gjë që duhet të korrespondoj me rezultatet e tё nxënit të studentit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 xml:space="preserve">Aktivitet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 xml:space="preserve">Orë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/>
                <w:b/>
                <w:b/>
                <w:lang w:val="sq-AL"/>
              </w:rPr>
            </w:pPr>
            <w:r>
              <w:rPr>
                <w:rFonts w:eastAsia="Calibri" w:cs="Calibri" w:ascii="Calibri" w:hAnsi="Calibri"/>
                <w:b/>
                <w:lang w:val="sq-AL"/>
              </w:rPr>
              <w:t xml:space="preserve"> </w:t>
            </w:r>
            <w:r>
              <w:rPr>
                <w:rFonts w:cs="Arial" w:ascii="Calibri" w:hAnsi="Calibri"/>
                <w:b/>
                <w:lang w:val="sq-AL"/>
              </w:rPr>
              <w:t xml:space="preserve">Ditë/javë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>Gjithsej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Ligjër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sq-AL"/>
              </w:rPr>
              <w:t>1/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sq-AL"/>
              </w:rPr>
              <w:t>4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Ushtrime teorike/laborator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sq-AL"/>
              </w:rPr>
              <w:t>1/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sq-AL"/>
              </w:rPr>
              <w:t>4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Punë prakt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1/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sq-AL"/>
              </w:rPr>
            </w:pPr>
            <w:r>
              <w:rPr>
                <w:rFonts w:cs="Arial" w:ascii="Calibri" w:hAnsi="Calibri"/>
                <w:color w:val="000000"/>
                <w:lang w:val="sq-AL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sq-AL"/>
              </w:rPr>
              <w:t>Kontaktet me mësimdhënësin/konsultim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sq-AL"/>
              </w:rPr>
              <w:t>/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Ushtrime  në ter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sq-AL"/>
              </w:rPr>
              <w:t>2/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sq-AL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Kollokfiume,semina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sq-AL"/>
              </w:rPr>
              <w:t>/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Detyra të  shtëpis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2/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sq-AL"/>
              </w:rPr>
              <w:t>4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Koha e studimit vetanak të studentit (në bibliotekë ose në shtëp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sq-AL"/>
              </w:rPr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Përgatitja përfundimtare për provi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3/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sq-AL"/>
              </w:rPr>
              <w:t>9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Koha e kaluar në vlerësim (teste,kuiz,provim final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Projektet,prezentimet ,et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sq-AL"/>
              </w:rPr>
              <w:t>6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val="sq-AL"/>
              </w:rPr>
            </w:pPr>
            <w:r>
              <w:rPr>
                <w:rFonts w:cs="Arial" w:ascii="Calibri" w:hAnsi="Calibri"/>
                <w:b/>
                <w:color w:val="000000"/>
                <w:lang w:val="sq-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sq-AL"/>
              </w:rPr>
            </w:pPr>
            <w:r>
              <w:rPr>
                <w:rFonts w:cs="Arial" w:ascii="Calibri" w:hAnsi="Calibri"/>
                <w:color w:val="000000"/>
                <w:lang w:val="sq-AL"/>
              </w:rPr>
              <w:t>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 xml:space="preserve">Total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lang w:val="sq-AL"/>
              </w:rPr>
            </w:pPr>
            <w:r>
              <w:rPr>
                <w:rFonts w:cs="Arial" w:ascii="Calibri" w:hAnsi="Calibri"/>
                <w:b/>
                <w:color w:val="000000"/>
                <w:lang w:val="sq-AL"/>
              </w:rPr>
              <w:t>28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Metodologjia e mësimdhënies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bCs/>
                <w:lang w:val="sq-AL"/>
              </w:rPr>
              <w:t>Mësimi zhvillohet ne klase dhe ne laborator. Leksionet janë te tipit tradicional por duke nxitur studentet te interpretojnë dhe te zgjidhin probleme te ndryshme. Ne laborator duke nxitur kreativitetin e tyre se si te ndërtojnë eksperimente te caktuara te parapara me planprogram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Metodat e vlerësimit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Dy kolokfiume dhe provimi final. Provimi me shkrim është eliminues. Po ashtu kryerja e ushtrimeve laboratorike është obligative. Vleresimi i ushtrmeve laboratorike do te marre 20% te vleresimit ne noten perfundimtare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Literatura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Literatura baz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b/>
                <w:bCs/>
                <w:iCs/>
                <w:lang w:val="sq-AL"/>
              </w:rPr>
              <w:t>Halliday, Resnick &amp; Walker</w:t>
            </w:r>
            <w:r>
              <w:rPr>
                <w:rFonts w:cs="Calibri" w:ascii="Calibri" w:hAnsi="Calibri"/>
                <w:b/>
                <w:lang w:val="sq-AL"/>
              </w:rPr>
              <w:t>:</w:t>
            </w:r>
            <w:r>
              <w:rPr>
                <w:rFonts w:cs="Calibri" w:ascii="Calibri" w:hAnsi="Calibri"/>
                <w:lang w:val="sq-AL"/>
              </w:rPr>
              <w:t xml:space="preserve"> Fundamentals of Physics, 9</w:t>
            </w:r>
            <w:r>
              <w:rPr>
                <w:rFonts w:cs="Calibri" w:ascii="Calibri" w:hAnsi="Calibri"/>
                <w:vertAlign w:val="superscript"/>
                <w:lang w:val="sq-AL"/>
              </w:rPr>
              <w:t>th</w:t>
            </w:r>
            <w:r>
              <w:rPr>
                <w:rFonts w:cs="Calibri" w:ascii="Calibri" w:hAnsi="Calibri"/>
                <w:lang w:val="sq-AL"/>
              </w:rPr>
              <w:t xml:space="preserve"> Edition, John Willey &amp; Sons, </w:t>
            </w:r>
            <w:r>
              <w:rPr>
                <w:rFonts w:cs="Calibri" w:ascii="Calibri" w:hAnsi="Calibri"/>
                <w:highlight w:val="yellow"/>
                <w:lang w:val="sq-AL"/>
              </w:rPr>
              <w:t>2011,</w:t>
            </w:r>
            <w:r>
              <w:rPr>
                <w:rFonts w:cs="Calibri" w:ascii="Calibri" w:hAnsi="Calibri"/>
                <w:lang w:val="sq-AL"/>
              </w:rPr>
              <w:t xml:space="preserve"> USA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Literatura shtes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n-GB"/>
              </w:rPr>
              <w:t>Mansfiled &amp; O’Sullivan:</w:t>
            </w:r>
            <w:r>
              <w:rPr>
                <w:rFonts w:cs="Calibri" w:ascii="Calibri" w:hAnsi="Calibri"/>
                <w:lang w:val="en-GB"/>
              </w:rPr>
              <w:t xml:space="preserve"> Understanding Physics, John Willey &amp; Sons, 2011-, United Kingdom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lang w:val="sq-AL"/>
              </w:rPr>
            </w:pPr>
            <w:r>
              <w:rPr>
                <w:rFonts w:cs="Calibri" w:ascii="Calibri" w:hAnsi="Calibri"/>
                <w:b/>
                <w:bCs/>
                <w:iCs/>
                <w:lang w:val="sq-AL"/>
              </w:rPr>
              <w:t>Lutfi Istrefi:</w:t>
            </w:r>
            <w:r>
              <w:rPr>
                <w:rFonts w:cs="Calibri" w:ascii="Calibri" w:hAnsi="Calibri"/>
                <w:bCs/>
                <w:iCs/>
                <w:lang w:val="sq-AL"/>
              </w:rPr>
              <w:t xml:space="preserve"> Fizika, Tetove, 2006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 xml:space="preserve">www. pasco.com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https://www.phywe.com/en/31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613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q-AL"/>
              </w:rPr>
              <w:t xml:space="preserve">Plani i dizajnuar i mësimit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Jav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q-AL"/>
              </w:rPr>
              <w:t>Ligjërata që do të zhvillohet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par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Ekuilibri dhe Elasticiteti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dy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Levizjet lekundese – lëkundja e thjeshte harmonike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tretë</w:t>
            </w:r>
            <w:r>
              <w:rPr>
                <w:rFonts w:cs="Calibri" w:ascii="Calibri" w:hAnsi="Calibri"/>
                <w:b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Lekundjet e shuara dhe lëkundjet e detyruara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katërt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Levizja Valore – Valet transverzale, energjia e valeve, ekuacioni i valeve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pes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Interferenca e valeve, Fazoret, Valet stacionare dhe rezonanca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gjashtë</w:t>
            </w:r>
            <w:r>
              <w:rPr>
                <w:rFonts w:cs="Calibri" w:ascii="Calibri" w:hAnsi="Calibri"/>
                <w:b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 xml:space="preserve">Valet e zerit – akustika. 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shta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Valet goditese, Efekti i Doplerit, Shpejtesite supersonike-valet shok.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te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Kolokfiumi i pare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nën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Temperatura, nxehtesia dhe parimi i pare i termodinamikes. Mekanizmat e transferit te nxehtesise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dhje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Teoria kinetike e gazeve: Shprndarja e shpejtesive , nxehtës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ke molare dhe shkallet e lirise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njëmbëdhjetë</w:t>
            </w:r>
            <w:r>
              <w:rPr>
                <w:rFonts w:cs="Calibri" w:ascii="Calibri" w:hAnsi="Calibri"/>
                <w:b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Dukurite e transportit ne gaze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dy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numPr>
                <w:ilvl w:val="0"/>
                <w:numId w:val="0"/>
              </w:numPr>
              <w:tabs>
                <w:tab w:val="clear" w:pos="5120"/>
                <w:tab w:val="center" w:pos="6912" w:leader="none"/>
                <w:tab w:val="right" w:pos="9080" w:leader="none"/>
              </w:tabs>
              <w:ind w:left="0" w:right="-108" w:hanging="1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Dukurite molekulare ne lengje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tre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Proceset e pakthyeshme dhe entropia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katër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Parimi i dyte i termodinamikes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pesë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numPr>
                <w:ilvl w:val="0"/>
                <w:numId w:val="0"/>
              </w:numPr>
              <w:tabs>
                <w:tab w:val="clear" w:pos="5120"/>
                <w:tab w:val="center" w:pos="1260" w:leader="none"/>
                <w:tab w:val="right" w:pos="9080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kfiumi i dyte</w:t>
            </w:r>
          </w:p>
        </w:tc>
      </w:tr>
      <w:tr>
        <w:trPr>
          <w:trHeight w:val="2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numPr>
                <w:ilvl w:val="0"/>
                <w:numId w:val="0"/>
              </w:numPr>
              <w:tabs>
                <w:tab w:val="clear" w:pos="5120"/>
                <w:tab w:val="center" w:pos="1260" w:leader="none"/>
                <w:tab w:val="right" w:pos="9080" w:leader="none"/>
              </w:tabs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ani i detajuar i ushtrimeve eksperimentale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lang w:val="sq-AL"/>
              </w:rPr>
              <w:t>Nr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lang w:val="sq-AL"/>
              </w:rPr>
              <w:t>Ushtrimi eksperimental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1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ërcaktimi i konstatntës së sustës elastike përmes periodës së oshilimit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2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ja e shpejtësisë së zërit në ajër përmes rezonancës së shtyllës së ajrit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3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ja e frekuencës së rezoncës përmes Rezonatorëve të Helmholtz-it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4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kuivalenti mekanikë i nxehtësisë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5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kuivalenti elektrikë i nxehtësisë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6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atja e përqueshmëris termike në shufrat metalike të Aluminit dhe Bakrit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7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ja e përqueshmërisë termike në materiale të ndryshme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8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ërtetimi eksperimental i ligjit të Boyl-Mariotit(proceset izotermike)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9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ërtetimi eksperimental i ligjit të Gay-Lussac-ut(proceset izovolumetrike)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10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ërtetimi eksperimental i ligjit të Sharlit-ut(proceset izobarike)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11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atja e konstatntës universal të  gazeve përmes proceseve adiabatike</w:t>
            </w:r>
          </w:p>
        </w:tc>
      </w:tr>
      <w:tr>
        <w:trPr>
          <w:trHeight w:val="6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12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ërcaktimi eksperimental i koeficientëve të nxehtësisë specifike për Hekurin,Bakrin,Aluminin,Kadmiumin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q-AL"/>
        </w:rPr>
      </w:pPr>
      <w:r>
        <w:rPr>
          <w:rFonts w:cs="Calibri" w:ascii="Calibri" w:hAnsi="Calibri"/>
          <w:b/>
          <w:lang w:val="sq-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Politikat akademike dhe rregullat e mirësjelljes:</w:t>
            </w:r>
          </w:p>
        </w:tc>
      </w:tr>
      <w:tr>
        <w:trPr>
          <w:trHeight w:val="10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Vijimi i rregullte i ligjëratave dhe ushtrime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 xml:space="preserve">Bashkëpunim i bazuar në rregullat universitar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Respektimi i orarit të mësimit dhe konsultime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Respektimi të specifikave   laboratorike dhe atyre mësimo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Respektim i kodit  dhe Statutit të Universiteti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sq-AL"/>
        </w:rPr>
      </w:pPr>
      <w:r>
        <w:rPr>
          <w:rFonts w:cs="Calibri" w:ascii="Calibri" w:hAnsi="Calibri"/>
          <w:b/>
          <w:sz w:val="28"/>
          <w:szCs w:val="28"/>
          <w:lang w:val="sq-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120" w:leader="none"/>
        <w:tab w:val="right" w:pos="9080" w:leader="none"/>
      </w:tabs>
    </w:pPr>
    <w:rPr>
      <w:lang w:val="sq-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fer.avdiaj@uni-pr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7:49:00Z</dcterms:created>
  <dc:creator>Florita</dc:creator>
  <dc:description/>
  <cp:keywords/>
  <dc:language>en-US</dc:language>
  <cp:lastModifiedBy>SeferAvdiaj</cp:lastModifiedBy>
  <cp:lastPrinted>2011-03-07T10:39:00Z</cp:lastPrinted>
  <dcterms:modified xsi:type="dcterms:W3CDTF">2021-05-03T17:49:00Z</dcterms:modified>
  <cp:revision>2</cp:revision>
  <dc:subject/>
  <dc:title>SYLLABUSET</dc:title>
</cp:coreProperties>
</file>